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2.2015г.                                                                                                                    № 11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rPr>
          <w:iCs/>
          <w:sz w:val="27"/>
          <w:szCs w:val="28"/>
        </w:rPr>
      </w:pPr>
      <w:r>
        <w:rPr>
          <w:iCs/>
          <w:sz w:val="27"/>
          <w:szCs w:val="28"/>
        </w:rPr>
        <w:t>Об организации проведения мероприятий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rPr>
          <w:iCs/>
          <w:sz w:val="27"/>
          <w:szCs w:val="28"/>
        </w:rPr>
      </w:pPr>
      <w:r>
        <w:rPr>
          <w:iCs/>
          <w:sz w:val="27"/>
          <w:szCs w:val="28"/>
        </w:rPr>
        <w:t xml:space="preserve">по предотвращению чрезвычайных ситуаций 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rPr>
          <w:iCs/>
          <w:sz w:val="27"/>
          <w:szCs w:val="28"/>
        </w:rPr>
      </w:pPr>
      <w:r>
        <w:rPr>
          <w:iCs/>
          <w:sz w:val="27"/>
          <w:szCs w:val="28"/>
        </w:rPr>
        <w:t>в период весеннего паводка 2015 года</w:t>
      </w:r>
    </w:p>
    <w:p>
      <w:pPr>
        <w:pStyle w:val="Normal"/>
        <w:ind w:left="-540" w:firstLine="540"/>
        <w:jc w:val="both"/>
        <w:rPr>
          <w:iCs/>
          <w:sz w:val="27"/>
          <w:szCs w:val="28"/>
        </w:rPr>
      </w:pPr>
      <w:r>
        <w:rPr>
          <w:iCs/>
          <w:sz w:val="27"/>
          <w:szCs w:val="28"/>
        </w:rPr>
      </w:r>
    </w:p>
    <w:p>
      <w:pPr>
        <w:pStyle w:val="Normal"/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7"/>
          <w:szCs w:val="28"/>
        </w:rPr>
        <w:t>В целях предупреждения возникновения чрезвычайных ситуаций, связанных с паводком, обеспечения безопасности учащихся (воспитанников) и сотрудников муниципальных бюджетных образовательных учреждений, п р и к а з ы в а ю:</w:t>
      </w:r>
    </w:p>
    <w:p>
      <w:pPr>
        <w:pStyle w:val="Normal"/>
        <w:ind w:left="-540" w:firstLine="540"/>
        <w:rPr/>
      </w:pPr>
      <w:r>
        <w:rPr>
          <w:sz w:val="27"/>
        </w:rPr>
        <w:t>1.</w:t>
      </w:r>
      <w:r>
        <w:rPr>
          <w:sz w:val="27"/>
          <w:szCs w:val="28"/>
        </w:rPr>
        <w:t xml:space="preserve"> Руководителям муниципальных бюджетных образовательных учреждений</w:t>
      </w:r>
      <w:r>
        <w:rPr>
          <w:sz w:val="27"/>
        </w:rPr>
        <w:t xml:space="preserve">: </w:t>
      </w:r>
    </w:p>
    <w:p>
      <w:pPr>
        <w:pStyle w:val="Normal"/>
        <w:ind w:left="-540" w:firstLine="540"/>
        <w:jc w:val="both"/>
        <w:rPr>
          <w:sz w:val="27"/>
          <w:szCs w:val="28"/>
        </w:rPr>
      </w:pPr>
      <w:r>
        <w:rPr>
          <w:sz w:val="27"/>
        </w:rPr>
        <w:t>н</w:t>
      </w:r>
      <w:r>
        <w:rPr>
          <w:sz w:val="27"/>
          <w:szCs w:val="28"/>
        </w:rPr>
        <w:t>азначить ответственное лицо за организацию и выполнение мероприятий на случай возникновения чрезвычайных ситуаций в период весеннего паводка;</w:t>
      </w:r>
    </w:p>
    <w:p>
      <w:pPr>
        <w:pStyle w:val="Normal"/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  <w:t>разработать, утвердить и довести до сведения сотрудников учреждения план действий при возникновении чрезвычайных ситуаций в период весеннего паводка (приложение 1);</w:t>
      </w:r>
    </w:p>
    <w:p>
      <w:pPr>
        <w:pStyle w:val="Normal"/>
        <w:ind w:left="-540" w:firstLine="540"/>
        <w:jc w:val="both"/>
        <w:rPr>
          <w:sz w:val="27"/>
        </w:rPr>
      </w:pPr>
      <w:r>
        <w:rPr>
          <w:sz w:val="27"/>
        </w:rPr>
        <w:t>организовать проведение внеплановых инструктажей с педагогическим составом и учащимися (воспитанниками) по действиям в случае возникновения паводковых вод;</w:t>
      </w:r>
    </w:p>
    <w:p>
      <w:pPr>
        <w:pStyle w:val="Normal"/>
        <w:ind w:left="-540" w:firstLine="540"/>
        <w:jc w:val="both"/>
        <w:rPr>
          <w:sz w:val="27"/>
        </w:rPr>
      </w:pPr>
      <w:r>
        <w:rPr>
          <w:sz w:val="27"/>
        </w:rPr>
        <w:t>организовать круглосуточное дежурство в учреждении при возникновении риска затопления;</w:t>
      </w:r>
    </w:p>
    <w:p>
      <w:pPr>
        <w:pStyle w:val="Normal"/>
        <w:ind w:left="-540" w:firstLine="540"/>
        <w:jc w:val="both"/>
        <w:rPr>
          <w:sz w:val="27"/>
        </w:rPr>
      </w:pPr>
      <w:r>
        <w:rPr>
          <w:sz w:val="27"/>
        </w:rPr>
        <w:t>оформить в учебных кабинетах, рекреациях, групповых ячейках стенды на тему «Действия населения при угрозе наводнения»;</w:t>
      </w:r>
    </w:p>
    <w:p>
      <w:pPr>
        <w:pStyle w:val="Normal"/>
        <w:ind w:left="-540" w:firstLine="540"/>
        <w:jc w:val="both"/>
        <w:rPr/>
      </w:pPr>
      <w:r>
        <w:rPr>
          <w:sz w:val="27"/>
        </w:rPr>
        <w:t>рассмотреть вопросы обеспечения безопасности детей на родительских собраниях. Обратить</w:t>
      </w:r>
      <w:r>
        <w:rPr>
          <w:sz w:val="27"/>
          <w:szCs w:val="28"/>
        </w:rPr>
        <w:t xml:space="preserve"> особое внимание родителей на недопустимость бесконтрольного оставления детей вблизи водоемов;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8"/>
        </w:rPr>
        <w:t>организовать работу и контроль по очистке от снега колодцев на прилегающей территории учреждения. Запрещается сбрасывать поверхностные талые воды в водопроводные и канализационные колодцы;</w:t>
      </w:r>
    </w:p>
    <w:p>
      <w:pPr>
        <w:pStyle w:val="Normal"/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  <w:t>укрепить ревизии на внутридомовых сетях канализации (ливневые канализации).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jc w:val="both"/>
        <w:rPr/>
      </w:pPr>
      <w:r>
        <w:rPr>
          <w:iCs/>
          <w:sz w:val="27"/>
          <w:szCs w:val="28"/>
        </w:rPr>
        <w:t xml:space="preserve">В </w:t>
      </w:r>
      <w:r>
        <w:rPr>
          <w:sz w:val="27"/>
          <w:szCs w:val="28"/>
        </w:rPr>
        <w:t>случаях возникновения чрезвычайных ситуаций незамедлительно сообщать в МКУ «Управление образования» г. Рубцовска: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чальнику А.А. Мищерину по тел. 4-31-11;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jc w:val="both"/>
        <w:rPr/>
      </w:pPr>
      <w:r>
        <w:rPr>
          <w:sz w:val="27"/>
          <w:szCs w:val="28"/>
        </w:rPr>
        <w:t>заместителю начальника А.А. Доставалову по тел. 4-44-14, 8-961-977-1153;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  <w:t>инженеру по ОТ и ТБ Н.С. Куликовой по тел. 4-44-14, 8-923-656-1498;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инженеру по технадзору О.А. Чивчибаши по тел. 4-44-14, 8-961-999-6602; 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  <w:t>а также в соответствующие службы.</w:t>
      </w:r>
    </w:p>
    <w:p>
      <w:pPr>
        <w:pStyle w:val="Normal"/>
        <w:tabs>
          <w:tab w:val="clear" w:pos="708"/>
          <w:tab w:val="left" w:pos="5580" w:leader="none"/>
        </w:tabs>
        <w:ind w:left="-540" w:firstLine="540"/>
        <w:jc w:val="both"/>
        <w:rPr/>
      </w:pPr>
      <w:r>
        <w:rPr>
          <w:sz w:val="27"/>
          <w:szCs w:val="28"/>
        </w:rPr>
        <w:t>2. Контроль исполнения приказа возложить на заместителя начальника МКУ «Управление образования» г. Рубцовска А.А. Доставалова, инженера по ОТ и ТБ МКУ «Управление образования» г. Рубцовска Н.С. Куликову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40" w:firstLine="540"/>
        <w:jc w:val="both"/>
        <w:rPr>
          <w:sz w:val="27"/>
          <w:szCs w:val="28"/>
        </w:rPr>
      </w:pPr>
      <w:r>
        <w:rPr>
          <w:sz w:val="27"/>
          <w:szCs w:val="28"/>
        </w:rPr>
        <w:t>Начальник                                                                                         А.А. Мищерин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Куликова Наталья Сергеевна,</w:t>
      </w:r>
    </w:p>
    <w:p>
      <w:pPr>
        <w:pStyle w:val="Normal"/>
        <w:ind w:left="-540" w:firstLine="540"/>
        <w:rPr/>
      </w:pPr>
      <w:r>
        <w:rPr/>
        <w:t>4-44-14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4"/>
          <w:szCs w:val="24"/>
        </w:rPr>
        <w:t xml:space="preserve">действий при возникновении чрезвычайных ситуаций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период весеннего паводк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медленном подъеме уровня вод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наводнения в предполагаемой зоне затопл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Прекратить работу учреждения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Детей отправить по домам или перевести в безопасное место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аш дом попал в объявленный район затопл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ключить газ, воду и электричество, погасить огонь в печах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нести продовольствие, ценные вещи, одежду, обувь на верхние этажи зданий, на чердаки, а по мере подъема воды и на крыши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4"/>
                <w:szCs w:val="24"/>
              </w:rPr>
              <w:t xml:space="preserve">3. Постарайтесь собрать все, что может пригодиться: плавсредства, спасательные круги, веревки, лестницы, сигнальные средства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олните рубашку или брюки легкими плавающими предметами (мячиками, шарами, пустыми закрытыми пластмассовыми бутылками и т.п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ием предупреждения об эваку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Соберите трехдневный запас питания (возьмите энергетически ценные и детские продукты питания: шоколад, молоко, воду и т.п.)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Подготовьте теплую практичную одежду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Подготовьте аптечку первой помощи и лекарства, которыми Вы обычно пользуетесь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Заверните в непромокаемый пакет паспорт и другие документ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Возьмите с собой туалетные принадлежности и постельное белье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При наличии времени забейте окна и двери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Возле входа в погреб соорудите земляной вал, препятствующий  проникновению воды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При необходимости для эвакуации людей и сельскохозяйственных животных используйте автотранспорт и плав. средства, подручные средства (столы, шины, спасательные пояса)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резком подъеме уровня вод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ачался резкий подъем вод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Как можно быстрее занять ближайшее безопасное возвышенное место (верхние этажи здания, крыша здания, дерево) и быть готовым к организованной эвакуации по воде с помощью различных плавсредств или пешим порядком по бродам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Не следует поддаваться панике. Не терять самообладания и принять меры, позволяющие спасателям своевременно обнаружить наличие людей, отрезанных водой и нуждающихся в помощи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4"/>
                <w:szCs w:val="24"/>
              </w:rPr>
              <w:t xml:space="preserve">3.   Применять для самоэвакуации по воде различные плавсредства (лодки, катера, плоты из бревен и других плавучих материалов, бочки, щиты, двери, обломки деревянных заборов, столбы, автомобильные камеры и другие)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Прыгать в воду с подручным средством спасения можно лишь в самом крайнем случае, когда нет надежды на спасение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Оказавшись во время наводнения в поле, лесу, нужно занять более возвышенное место, забраться на дерево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обнаружили пострадавших при наводнени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метив пострадавших на крышах зданий, возвышенных местах, деревьях, необходимо срочно сообщить органам местного самоуправления об этом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аличии плавсредств принять меры к спасению пострадавших при  наводнении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При отсутствии плавсредств необходимо соорудить простейшие плавучие средства из подручных материалов (бревен, досок, автомобильных камер, бочек, бидонов) и принять меры к спасению пострадавших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Предупредить о наводнении может сигнал «Внимание всем!», передаваемый сиренами, прерывистыми гудками предприятий и транспортных средств. Услышав сигнал, включите радиоприемник, телевизор (местную программу передач) и прослушайте информацию и инструкции населению (схема 1 и схема 2). В сообщении об угрозе наводнения кроме гидрометеоданных указывают ожидаемое время затопления, границы затопляемой по прогнозу территории, порядок действия населения при наводнении и эваку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ема 1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рный вариант сообщения о наводнени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имание! Говорит Управление по делам гражданской обороны и чрезвычайным ситуациям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е! В связи с повышением уровня воды в реке ожидается подтопление домов в районе улиц Солнечная, Садовая, Вишневая. Населению, проживающему на этих улицах, собрать необходимые вещи, продукты питания и воду, отключить газ и электричество, выйти в район Соколовой горы для эвакуации в безопасную зону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хема 2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 при заблаговременном оповещении о наводнении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ключите телевизор, радио, прослушайте рекоменд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тключите воду, газ, электричество, погасите огонь в печ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оздайте запас пищи и воды в герметичной тар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крепите (забейте) окна, двери нижних этажей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>5. Перенесите на верхние этажи ценные вещ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озьмите необходимые вещи и документы. Следуйте на эвакуационный пункт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 xml:space="preserve">При получении информации о начале эвакуации следует быстро собраться и взять с собой: пакет с документами и деньгами, медицинскую аптечку, трехдневный запас продуктов, постельное белье и туалетные принадлежности, комплект верхней одежды и обуви. Всем эвакуируемым необходимо прибыть к установленному сроку на эвакуационный пункт для регистрации и отправки в безопасный район. В зависимости от сложившейся обстановки население эвакуируется специально выделенным для этих целей транспортом или в пешем порядке. По прибытии в конечный пункт производится регистрация и организуется отправка в места размещения для временного проживания.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наводнении (схема 3)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. В такой обстановке не следует поддаваться панике, терять самообладание. Необходимо принять меры, позволяющие спасателям своевременно обнаружить отрезанных водой и нуждающихся в помощи людей. В светлое время суток это достигается вывешиванием на высоком месте белого или цветного полотнища, а в ночное - подачей световых сигналов. До прибытия помощи люди, оказавшиеся в зоне затопления, должны оставаться на верхних этажах и крышах зданий, деревьях и других возвышенных местах. Обычно пребывание в зоне затопления длится до спада воды или прихода помощ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3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 при внезапном наводнении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1. До прибытия помощи эвакуируйтесь в ближайшее безопасное место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2. Подготовьте плавсредства или соорудите плот из подручных материалов на случай вынужденной самоэвакуации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3. Оставайтесь в ближайшем безопасном месте до схода воды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4. В дневное время вывесите белое или цветное полотнище, в ночное время подавайте световые сигналы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5. При вынужденной самоэвакуации быстро займите ближайшее возвышенное место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6. Для эвакуации применяйте плот из подручных средств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7.  Эвакуируйтесь только тогда, когда поднявшийся уровень воды угрожает вашей безопасност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жнейшее правило для людей, оказавшихся на затопленной территории – не употреблять в пищу продукты, соприкасавшиеся с поступившей водой, и не пить некипяченую воду. Намокшими электроприборами пользоваться только после тщательной просушки. Людям, стоящим в воде или находящимся в сыром помещении, запрещается притрагиваться к электропроводке или  электроприборам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эвакуация на незатопленную территорию проводится лишь в безвыходных ситуациях – при необходимости оказания пострадавшим неотложной медицинской помощи, когда вода угрожает вашей безопасности и нет никакой надежды на спасателей. Отсутствие пищи (даже длительное) не может считаться уважительной причиной для риска самоэвакуации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амоэвакуации должно быть тщательно продумано и хорошо подготовлено: плавсредства, защита от холода, маршрут и учет обстановки (течение, подъем или спад воды, отсутствие признаков деятельности спасателей и т.д.)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ы в результате наводнения оказались в воде, не теряйте самообладания. Порядок ваших действий следующий: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я человека, оказавшегося в воде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1. Держитесь за плавающие предметы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2. Свяжите из плавающих предметов плот и заберитесь на него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3. При угрозе утопления (отсутствии контакта ног с дном) сбросьте с себя тяжелую одежду и обувь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4. Отталкивайте от себя опасные предметы, имеющие острые выступающие части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/>
      </w:pPr>
      <w:r>
        <w:rPr>
          <w:sz w:val="24"/>
          <w:szCs w:val="24"/>
        </w:rPr>
        <w:t>5. Плывите к ближайшему реально достижимому незатопленному участку с учетом сноса течением, двигаясь под углом к нему.</w:t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знать допустимое время нахождения в воде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78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ды  (град. 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ебывания (мин.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-540 (7-9 часов)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270 (3,5-4,5 часа)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100 </w:t>
            </w:r>
          </w:p>
        </w:tc>
      </w:tr>
      <w:tr>
        <w:trPr>
          <w:trHeight w:val="28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54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спада воды следует остерегаться порванных и провисших электрических проводов. Попавшие в воду продукты и запасы питьевой воды перед употреблением должны быть проверены представителями санитарной инспекции, а имеющиеся колодцы с водой осушены выкачиванием. Перед входом в дом (или здание) после наводнения следует убедиться, что его конструкции не претерпели явных разрушений и не представляют опасности. Затем его в течение нескольких минут нужно проветрить, открыв входные двери или окна. При осмотре внутренних комнат не рекомендуется применять спички или светильники в качестве источника света из-за возможного присутствия газа в воздухе, для этих целей следует использовать электрические фонари на батарейках. До проверки специалистами состояния электрической сети запрещается пользоваться источниками электроэнергии для освещения или иных нужд.  Открыв все двери и окна, убрав мусор и избыточную влагу, просушите 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6:00Z</dcterms:created>
  <dc:creator>Natalia</dc:creator>
  <dc:description/>
  <cp:keywords/>
  <dc:language>en-US</dc:language>
  <cp:lastModifiedBy>Natalia</cp:lastModifiedBy>
  <cp:lastPrinted>2015-02-17T11:28:00Z</cp:lastPrinted>
  <dcterms:modified xsi:type="dcterms:W3CDTF">2015-03-26T04:34:00Z</dcterms:modified>
  <cp:revision>14</cp:revision>
  <dc:subject/>
  <dc:title/>
</cp:coreProperties>
</file>